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Deixar o Condutor de Usar o Cinto de Segurança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0"/>
                    <w:gridCol w:w="200"/>
                  </w:tblGrid>
                  <w:tr>
                    <w:trPr/>
                    <w:tc>
                      <w:tcPr>
                        <w:tcW w:w="8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Defesa Quanto à Materialidade da Infração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0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condutor do veículo não utilizava cinto de segurança. Entretanto, conforme se demonstra pela competente documentação, o veículo, por sua natureza, não possui tal acessório.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condutor do veículo de minha propriedade, um (caracterizar o veículo), encontrava-se trafegando sem uso do cinto de segurança.</w:t>
                          <w:br/>
                          <w:br/>
                          <w:t>Dessa forma, apontou-se violação ao Artigo 167 do Código de Trânsito Brasileiro. Entretanto, como se verifica da documentação anexa, o veículo, por sua natureza, não possui tal acessório, sendo de todo descabido exigir sua utilização.</w:t>
                          <w:br/>
                          <w:br/>
                          <w:t>Dessa forma, a decisão imposta pela autoridade de trânsito deve ser cancelada por esta JARI, eis que desprovida de fundamentos válido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09:00Z</dcterms:created>
  <dc:creator>Cliente</dc:creator>
  <dc:description/>
  <cp:keywords/>
  <dc:language>en-US</dc:language>
  <cp:lastModifiedBy>Cliente</cp:lastModifiedBy>
  <dcterms:modified xsi:type="dcterms:W3CDTF">2007-07-04T18:09:00Z</dcterms:modified>
  <cp:revision>1</cp:revision>
  <dc:subject/>
  <dc:title>Deixar o Condutor de Usar o Cinto de Segurança</dc:title>
</cp:coreProperties>
</file>